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ضر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ؤس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0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أسي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ت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ك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4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دو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ذ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و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خ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و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عيط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ؤ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ق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ضر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م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سلط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جلوسلا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أنش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سط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درس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بتد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ثان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ف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د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ب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ئ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صد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ري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دو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خري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شر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و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نش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بر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ض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ن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ل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ي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اد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د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شائ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320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شر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خ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ه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274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ح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ي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ح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ل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باد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در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ول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تغ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شحر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روف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غ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ذك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فط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رغ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د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ص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انقط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ستط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بك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ص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إفت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در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ا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ح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حاف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ضرم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عيط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ب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أز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خ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بي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ه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حص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م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مان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لمي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50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311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ق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أ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ح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ل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روس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ع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إرش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فض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ح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مد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عي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رف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فض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فر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خ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..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ب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ح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تو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ر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ز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نج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س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خص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ز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ضرم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ت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مائ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الح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زي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شر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ف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ث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ضرم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عتر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فض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تصا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ش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ط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ج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ق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غ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وز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) .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320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ل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روس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غ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ا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ن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خ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ري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ما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حرز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تمت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ا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خ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ري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أح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ق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س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ا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وز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تأ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ابق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اجتما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إي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غرب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ف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ه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وز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رددو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ب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ح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و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خر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ا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غ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ش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ئ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كا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*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ار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تظ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تويا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إدر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حظ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ش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ي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در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اجتما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ف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كو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ل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ر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د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إح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حتف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وز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ر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ا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زدح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ل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ط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ما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طر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د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كت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ف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نط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د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ص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ف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ؤر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وز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ن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أه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خرج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ق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قدارالنج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حرز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خرج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لامي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طا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تفظ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ث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ل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ث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تاذ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دال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ا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وز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لامي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ون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بر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غو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لق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وز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يح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ظ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ش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ن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س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ف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329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ع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ضرم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خص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ت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غو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تدر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تا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تا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ريج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ب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ضم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دال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ا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وز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بر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ون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تز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فر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در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940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در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ض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رع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ر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و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عيط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لامي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لأد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ؤر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وز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عب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وز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مخرم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و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وز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م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بق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حط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ز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وق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هو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بق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بتدائ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ب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ؤس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ون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طر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ك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ع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يع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ط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قد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التح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س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ند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ي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جل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ل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غ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وز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ب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لام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ر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خرج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رت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سي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ترا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70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</w:rPr>
        <w:t>،</w:t>
      </w:r>
      <w:r>
        <w:rPr>
          <w:rFonts w:cs="Simplified Arabic"/>
          <w:b/>
          <w:bCs/>
          <w:color w:val="000000"/>
          <w:sz w:val="32"/>
          <w:szCs w:val="32"/>
        </w:rPr>
        <w:t>30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</w:rPr>
        <w:t>،</w:t>
      </w:r>
      <w:r>
        <w:rPr>
          <w:rFonts w:cs="Simplified Arabic"/>
          <w:b/>
          <w:bCs/>
          <w:color w:val="000000"/>
          <w:sz w:val="32"/>
          <w:szCs w:val="32"/>
        </w:rPr>
        <w:t>15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درجا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ي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سؤولياته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انتظ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د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ع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عيط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مو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جهيز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ر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كو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ــ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ـــــــــــ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بتــدائـ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بد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ر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زا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2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لم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5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لم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ر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ــوســـ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بد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ترا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لا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0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3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درس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لو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فرو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ص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غ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ح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جغراف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غ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ـــ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وســــــ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بد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ه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وس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خص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د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ض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ووغ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خصص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ح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واف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م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ر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غ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ن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ط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ر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شر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ون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شاط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اص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يا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صح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د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رح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ر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خت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بتد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خ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أه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حتف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س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خ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ر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هت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حض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حتف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عي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ظ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ي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لا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علم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ل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ل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ج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ص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ط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يس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بعي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وا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غو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ص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غ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أس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قب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لمي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ر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ل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غ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ناعت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اح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اق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غ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و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ص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غو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ظ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اظ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ستمرارحل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ر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حفي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ف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ح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وا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ط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ح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ر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فا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دم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ـــــ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تـــــ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ــــربــــ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يم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ش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ع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جد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ع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997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color w:val="000000"/>
          <w:sz w:val="32"/>
          <w:szCs w:val="32"/>
        </w:rPr>
        <w:t>1998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صف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تر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با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س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طل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تر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لم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با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بلو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ت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ن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ر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998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color w:val="000000"/>
          <w:sz w:val="32"/>
          <w:szCs w:val="32"/>
        </w:rPr>
        <w:t>1999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ج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شحر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درا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ســـلاميـــ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قـــــ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ربـــ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ح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عو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تت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نــ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370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950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ؤس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رحم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بوب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ب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ار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خمس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ال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00"/>
          <w:sz w:val="32"/>
          <w:szCs w:val="32"/>
        </w:rPr>
        <w:t>5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س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ش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ل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ل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س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قا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ل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شتق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ــــــــل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ب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إخلاص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ه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ع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ص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م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خل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و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طل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ل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ر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ربع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تض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فسي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رآ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ل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ب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ئـ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ـ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شح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ت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رحم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في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رد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شا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ضرم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افظ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فا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في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فت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ت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في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د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شار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ب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ح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ض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ما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ي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ي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رع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صط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360" w:right="0" w:hanging="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ق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حتف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ن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ذك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س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ر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اح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7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ض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اط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ضرم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جا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ح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  <w:tab w:val="left" w:pos="1800" w:leader="none"/>
        </w:tabs>
        <w:ind w:left="36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اش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ض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و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ه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ع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ق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ما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ي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س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نو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color w:val="000000"/>
          <w:sz w:val="32"/>
          <w:szCs w:val="32"/>
        </w:rPr>
        <w:t>1427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  <w:tab w:val="left" w:pos="1800" w:leader="none"/>
        </w:tabs>
        <w:ind w:left="36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ذ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س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أنوا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شك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ج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غ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ح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ربو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  <w:tab w:val="left" w:pos="1800" w:leader="none"/>
        </w:tabs>
        <w:ind w:left="36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ل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ثقف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ربو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خ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هر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ربع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ج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تض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تص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إل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اض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رب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جتماع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ي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قا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خت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جيه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  <w:tab w:val="left" w:pos="1800" w:leader="none"/>
        </w:tabs>
        <w:ind w:left="36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ل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لت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لأح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ل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د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حوث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م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ه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  <w:tab w:val="left" w:pos="1800" w:leader="none"/>
        </w:tabs>
        <w:ind w:left="36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ص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ج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ص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ـــ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ج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قا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ك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360" w:right="0" w:hanging="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إيج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رح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         </w:t>
      </w:r>
    </w:p>
    <w:p>
      <w:pPr>
        <w:pStyle w:val="Normal"/>
        <w:ind w:left="162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162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162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162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162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162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ا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فيظ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شح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دا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ح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درا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6/3/1427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يم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ضرم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4/4/2006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ا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ي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إشر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ن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ض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ا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في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ن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فتت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7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417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ج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د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طه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ف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لا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ت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ر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ل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ه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ب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بد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قر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و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ط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جا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ي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لغ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و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ض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50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00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نو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ق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روس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ب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روج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بوع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ناط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ضرم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صوص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ر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ا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ي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رد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رد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في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ز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طل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قاد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بش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بش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في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ام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قح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ها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ز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لشاط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قاد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لفق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فريق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ز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ب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ف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ض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صل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ان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ض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فت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ت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ب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ال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ز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ل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ك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ختا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س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جع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ل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وجه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صح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ب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كل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صح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ب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عد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أرب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زو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تات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ش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هتما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تزك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هذ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غ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حكا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ش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خصوص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ضرم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ا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ر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ازا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م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بر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رو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رح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د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ر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ش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جل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لإجتما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كت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را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ث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طو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ا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يا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جو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ح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ح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يخ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ق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د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د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بوب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بوب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لق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وز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ر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فو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بوبكر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لف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رالشاط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يح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في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ب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في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يس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ك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خرج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و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ر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اك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ب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فحد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دال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مزاح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زاح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ت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ز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ز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يل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هـــ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ــربــــ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جا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ا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ــــتاليـــــــ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صط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ر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ق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و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ستظ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ائ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صصي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نشطـ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ــ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ــربـــ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ناس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ن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مض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غ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حياء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يا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ص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طو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ا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ر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حض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سود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لاث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ل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دا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في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ق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ما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إشر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و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ق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و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جا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ي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إل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حاض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س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ق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تحفي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افظ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باح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ز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ع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س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اظ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ا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ص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7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9z1">
    <w:name w:val="WW8Num9z1"/>
    <w:qFormat/>
    <w:rPr>
      <w:rFonts w:ascii="Times New Roman" w:hAnsi="Times New Roman" w:eastAsia="Times New Roman" w:cs="Simplified Arabic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Simplified Arabic"/>
      <w:lang w:val="en-US"/>
    </w:rPr>
  </w:style>
  <w:style w:type="character" w:styleId="WW8Num16z0">
    <w:name w:val="WW8Num16z0"/>
    <w:qFormat/>
    <w:rPr>
      <w:rFonts w:ascii="Times New Roman" w:hAnsi="Times New Roman" w:eastAsia="Times New Roman" w:cs="Simplified Arabic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1:14:00Z</dcterms:created>
  <dc:creator>jet9</dc:creator>
  <dc:description/>
  <cp:keywords/>
  <dc:language>en-US</dc:language>
  <cp:lastModifiedBy>PDU</cp:lastModifiedBy>
  <dcterms:modified xsi:type="dcterms:W3CDTF">2006-11-09T17:20:00Z</dcterms:modified>
  <cp:revision>8</cp:revision>
  <dc:subject/>
  <dc:title>بسم الله الرحمن الرحيم </dc:title>
</cp:coreProperties>
</file>