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532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0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0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ا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لحقاته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ا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ضا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لب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</w:tr>
      <w:tr>
        <w:trPr/>
        <w:tc>
          <w:tcPr>
            <w:tcW w:w="16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ي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م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لي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ق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ا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يعشو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بلي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ا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ا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إيس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لي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سع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2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زرع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ج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إيس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لي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اج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ج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ع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سعت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يم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س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سعت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سع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قاد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ال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ناعم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درس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س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ر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ف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غو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ويز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ر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ر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ا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كني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ي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مطل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ش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ط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رشيا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532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ش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رشيات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ش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حرشيا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لحقاته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ر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ضر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ضرم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كنولوجي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ر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حم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اف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ف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ف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ل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م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ريتنا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بور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ا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532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نيف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اب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وكان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ر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ر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خار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532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ن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سط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ط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زا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م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امي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بدي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ا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قري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با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لب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532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رحيم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غري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ذي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ري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ي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ل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فار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فع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630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و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و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س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باو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كا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مل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س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8"/>
        <w:gridCol w:w="3178"/>
        <w:gridCol w:w="2057"/>
        <w:gridCol w:w="1638"/>
        <w:gridCol w:w="2366"/>
        <w:gridCol w:w="3079"/>
        <w:gridCol w:w="630"/>
      </w:tblGrid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ن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صا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قدي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شي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وا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ع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ي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رو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عزي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</w:t>
            </w:r>
          </w:p>
        </w:tc>
      </w:tr>
      <w:tr>
        <w:trPr/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ش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ش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ط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5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اح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و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ط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ع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عش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ن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ح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حا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ج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ل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ن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جني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ف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فار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مظ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مظفر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ش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شق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ع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ح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/4/99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/1/20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1/20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اشي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يل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فج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ي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ينو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د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م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ق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ن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ق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ص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ظ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ق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ص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ظ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اب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عي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ز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د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عباد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حس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د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ب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ثع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ثعل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بلح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حيق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ر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بي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ماق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ماقس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ث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ثا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ب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ه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ب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وح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ف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م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وز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ع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ح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ي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ب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ين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د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د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شي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ش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ش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د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ر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ع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مد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ين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ين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ف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ضا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ات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ب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صيع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ا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ين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ين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بدي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8</w:t>
            </w:r>
          </w:p>
        </w:tc>
      </w:tr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ة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ج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ع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ير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غ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غ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لخ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غ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ل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دو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ع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غدو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حقات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كو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قط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ذج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سا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م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يد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ا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5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48"/>
        <w:gridCol w:w="2940"/>
        <w:gridCol w:w="2057"/>
        <w:gridCol w:w="1638"/>
        <w:gridCol w:w="2366"/>
        <w:gridCol w:w="3079"/>
        <w:gridCol w:w="630"/>
      </w:tblGrid>
      <w:tr>
        <w:trPr/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11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2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30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ض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عي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قب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لاص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دح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ها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قطر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ي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نس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نسي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سك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ر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ؤو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ك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ي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.000.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يبو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د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6:00Z</dcterms:created>
  <dc:creator>علوي عيديد</dc:creator>
  <dc:description/>
  <cp:keywords/>
  <dc:language>en-US</dc:language>
  <cp:lastModifiedBy>saeed</cp:lastModifiedBy>
  <dcterms:modified xsi:type="dcterms:W3CDTF">2005-05-03T06:17:00Z</dcterms:modified>
  <cp:revision>247</cp:revision>
  <dc:subject/>
  <dc:title>الملاحظات</dc:title>
</cp:coreProperties>
</file>