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جباتهم</w:t>
      </w:r>
    </w:p>
    <w:p>
      <w:pPr>
        <w:pStyle w:val="Normal"/>
        <w:spacing w:before="240" w:after="0"/>
        <w:ind w:left="-51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عي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spacing w:before="240" w:after="0"/>
        <w:ind w:left="-51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pacing w:before="240" w:after="0"/>
        <w:ind w:left="-514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0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ئ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62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0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ف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0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م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0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لو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ا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701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before="240" w:after="0"/>
        <w:ind w:left="896" w:right="0" w:hanging="87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ؤذ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د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061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ف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ذ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د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ت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701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ظـــــــــــف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تو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ه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واج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ه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واج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spacing w:before="240" w:after="0"/>
        <w:ind w:left="110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10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تو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before="240" w:after="0"/>
        <w:ind w:left="110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0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تو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غ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104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68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68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68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68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68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686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74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</w:p>
    <w:p>
      <w:pPr>
        <w:pStyle w:val="Normal"/>
        <w:spacing w:before="240" w:after="0"/>
        <w:ind w:left="74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ر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أث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746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0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0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ذ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0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0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0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061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240" w:after="0"/>
        <w:ind w:left="10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0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0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واع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0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ر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0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ind w:left="198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68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198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ئ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68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</w:p>
    <w:p>
      <w:pPr>
        <w:pStyle w:val="Normal"/>
        <w:spacing w:before="240" w:after="0"/>
        <w:ind w:left="10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0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ق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ت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از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ذ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ك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ف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ل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ك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ت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و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ا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تو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ت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توي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تو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ن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ط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u w:val="single"/>
        </w:rPr>
        <w:t>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)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ه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واج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ظ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ــ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قـ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ــ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ــــ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ا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تر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س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حك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خط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وأج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ه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u w:val="single"/>
        </w:rPr>
        <w:t>7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) :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ind w:left="1320" w:right="0" w:hanging="9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ف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ق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0"/>
        <w:ind w:left="1320" w:right="0" w:hanging="9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رائ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1320" w:right="0" w:hanging="9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ز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0"/>
        <w:ind w:left="1320" w:right="0" w:hanging="9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1320" w:right="0" w:hanging="9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ط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1320" w:right="0" w:hanging="9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 </w:t>
      </w:r>
    </w:p>
    <w:p>
      <w:pPr>
        <w:pStyle w:val="Normal"/>
        <w:spacing w:before="240" w:after="0"/>
        <w:ind w:left="132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آد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طاب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م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لغ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1980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خ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وء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قل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كا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566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خلص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ع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ي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566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ح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ثــ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ف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م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1980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ر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م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ا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راح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آ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غ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خ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ئ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حز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هات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ش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جر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نا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ــ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طم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زك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62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240" w:after="0"/>
        <w:ind w:left="162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before="240" w:after="0"/>
        <w:ind w:left="132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ه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واج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132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ح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افت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132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132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132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132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ر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ا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132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132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وجيه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132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ج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132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ص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132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8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 :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ه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واج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3"/>
        </w:numPr>
        <w:spacing w:before="240" w:after="0"/>
        <w:ind w:left="2111" w:right="0" w:hanging="46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ج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240" w:after="0"/>
        <w:ind w:left="2111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164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زيار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وافعه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أشراف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الإلقاء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بأما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ساك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لمعرف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متطلبات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الاطلاع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مرافق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دورات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مياه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صيان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إعدا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أسبوع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بزيارتها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تقديمه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164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ف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1646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ك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64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م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164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تو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ئ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لاحظ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جيهاته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1646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ك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ض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كل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1646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1646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1646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ثم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ق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164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ق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1646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ئ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64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646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ــ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ائ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شا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ل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0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و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0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د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ئ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1061" w:right="0" w:hanging="36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64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13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ind w:left="13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ind w:left="68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ind w:left="1061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ind w:left="1061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ind w:left="1061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ind w:left="1061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</w:t>
      </w:r>
    </w:p>
    <w:p>
      <w:pPr>
        <w:pStyle w:val="Normal"/>
        <w:spacing w:before="240" w:after="0"/>
        <w:ind w:left="9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ind w:left="-51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320"/>
        </w:tabs>
        <w:ind w:left="1320" w:hanging="9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arabicAlpha"/>
      <w:lvlText w:val="(%1)"/>
      <w:lvlJc w:val="right"/>
      <w:pPr>
        <w:tabs>
          <w:tab w:val="num" w:pos="896"/>
        </w:tabs>
        <w:ind w:left="896" w:hanging="870"/>
      </w:pPr>
      <w:rPr/>
    </w:lvl>
    <w:lvl w:ilvl="1">
      <w:start w:val="1"/>
      <w:numFmt w:val="decimal"/>
      <w:lvlText w:val="%2-"/>
      <w:lvlJc w:val="right"/>
      <w:pPr>
        <w:tabs>
          <w:tab w:val="num" w:pos="1106"/>
        </w:tabs>
        <w:ind w:left="1106" w:hanging="360"/>
      </w:pPr>
      <w:rPr/>
    </w:lvl>
    <w:lvl w:ilvl="2">
      <w:start w:val="1"/>
      <w:numFmt w:val="decimal"/>
      <w:lvlText w:val="%3-"/>
      <w:lvlJc w:val="right"/>
      <w:pPr>
        <w:tabs>
          <w:tab w:val="num" w:pos="2111"/>
        </w:tabs>
        <w:ind w:left="2111" w:hanging="465"/>
      </w:pPr>
      <w:rPr/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3"/>
      <w:numFmt w:val="decimal"/>
      <w:lvlText w:val="%1"/>
      <w:lvlJc w:val="right"/>
      <w:pPr>
        <w:tabs>
          <w:tab w:val="num" w:pos="1046"/>
        </w:tabs>
        <w:ind w:left="104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1:20:00Z</dcterms:created>
  <dc:creator>jet9</dc:creator>
  <dc:description/>
  <cp:keywords/>
  <dc:language>en-US</dc:language>
  <cp:lastModifiedBy>MOC3</cp:lastModifiedBy>
  <dcterms:modified xsi:type="dcterms:W3CDTF">2006-04-23T08:31:00Z</dcterms:modified>
  <cp:revision>3</cp:revision>
  <dc:subject/>
  <dc:title>نبده عن المكتب</dc:title>
</cp:coreProperties>
</file>