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مسا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المبار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28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ي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ل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واحيها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ك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عيدي،</w:t>
      </w:r>
      <w:r>
        <w:rPr>
          <w:b/>
          <w:bCs/>
          <w:sz w:val="24"/>
          <w:szCs w:val="24"/>
        </w:rPr>
        <w:t>777659248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91"/>
        <w:gridCol w:w="856"/>
        <w:gridCol w:w="817"/>
        <w:gridCol w:w="701"/>
        <w:gridCol w:w="830"/>
        <w:gridCol w:w="835"/>
        <w:gridCol w:w="701"/>
        <w:gridCol w:w="771"/>
        <w:gridCol w:w="726"/>
        <w:gridCol w:w="83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يلاد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مسا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ج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و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ظهر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ص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شا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ص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ل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بتمر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4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4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4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4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5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5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5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4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4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4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4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4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4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كتو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3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3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3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3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ث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: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2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3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3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3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56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جح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ست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يس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و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قائق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ك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غ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صر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ه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ؤ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ك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باح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Cs/>
          <w:sz w:val="28"/>
          <w:szCs w:val="28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22:00Z</dcterms:created>
  <dc:creator>حامد</dc:creator>
  <dc:description/>
  <cp:keywords/>
  <dc:language>en-US</dc:language>
  <cp:lastModifiedBy>حامد</cp:lastModifiedBy>
  <dcterms:modified xsi:type="dcterms:W3CDTF">2007-09-22T08:22:00Z</dcterms:modified>
  <cp:revision>2</cp:revision>
  <dc:subject/>
  <dc:title/>
</cp:coreProperties>
</file>